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560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eastAsia="Times New Roman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Ярославль (4852)69-52-93</w:t>
      </w:r>
    </w:p>
    <w:p>
      <w:pPr>
        <w:sectPr>
          <w:type w:val="nextPage"/>
          <w:pgSz w:w="11906" w:h="16838"/>
          <w:pgMar w:left="1276" w:right="851" w:gutter="0" w:header="0" w:top="360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>Единый адрес:</w:t>
      </w:r>
      <w:r>
        <w:rPr>
          <w:rFonts w:eastAsia="Times New Roman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  <w:lang w:val="en-US"/>
          </w:rPr>
          <w:t>kim</w:t>
        </w:r>
        <w:r>
          <w:rPr>
            <w:rStyle w:val="InternetLink"/>
            <w:rFonts w:eastAsia="Times New Roman"/>
            <w:color w:val="000000"/>
            <w:kern w:val="2"/>
            <w:sz w:val="24"/>
            <w:szCs w:val="24"/>
            <w:u w:val="none"/>
          </w:rPr>
          <w:t>@nt-rt.ru</w:t>
        </w:r>
      </w:hyperlink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ЗАКАЗА ВРУ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:  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  ____________________________________________________________________________________</w:t>
      </w:r>
    </w:p>
    <w:p>
      <w:pPr>
        <w:pStyle w:val="Normal"/>
        <w:spacing w:lineRule="atLeast" w:line="240" w:before="0" w:after="0"/>
        <w:ind w:hanging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лефон/факс:  _______________________________________________________________________________________</w:t>
      </w:r>
    </w:p>
    <w:tbl>
      <w:tblPr>
        <w:tblW w:w="10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6"/>
        <w:gridCol w:w="1168"/>
        <w:gridCol w:w="863"/>
        <w:gridCol w:w="217"/>
        <w:gridCol w:w="407"/>
        <w:gridCol w:w="682"/>
        <w:gridCol w:w="431"/>
        <w:gridCol w:w="460"/>
        <w:gridCol w:w="2446"/>
      </w:tblGrid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ток на вводе, А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  <w:t>Схема</w:t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ей на входе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водного коммутационного аппа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ючател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ате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ый ток вводного коммутационного аппарата, А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борных шин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шины заземле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ли наименование типовой панели по каталогу</w:t>
            </w:r>
          </w:p>
        </w:tc>
        <w:tc>
          <w:tcPr>
            <w:tcW w:w="6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онтролле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ейтрали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заземленна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ованная</w:t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контроля и измер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тр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ция питания и/или фаз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электроэнергии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чета электроэнерг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ны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-реактивный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ходящих линий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ащитных аппаратов отходящих ли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ы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и-размыкатели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кабелей на выходе,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е габариты, мм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РУ в заказе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лания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0:00Z</dcterms:created>
  <dc:creator>http://kurganemi.nt-rt.ru</dc:creator>
  <dc:description/>
  <cp:keywords/>
  <dc:language>en-US</dc:language>
  <cp:lastModifiedBy>1068339</cp:lastModifiedBy>
  <cp:lastPrinted>2016-04-06T15:35:00Z</cp:lastPrinted>
  <dcterms:modified xsi:type="dcterms:W3CDTF">2017-11-20T11:13:00Z</dcterms:modified>
  <cp:revision>7</cp:revision>
  <dc:subject>КЗЭМИ || Опросный лист на вводно-распределительные устройства. Карта заказа на ВРУ. Продажа оборудования производства изготовителя Курганский завод электромонтажных изделий, КЗЕМИ, KZEMI. Производитель Курган. Дилер ГКНТ. Поставка Россия и Казахстан.</dc:subject>
  <dc:title>Опросный лист на вводно-распределительные устройства. Карта заказа на ВРУ. Продажа оборудования производства изготовителя в России. Дилер ГКНТ. Поставка Россия и Казахстан.</dc:title>
</cp:coreProperties>
</file>